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ZAOKRUŽI SLOVA </w:t>
      </w:r>
      <w:r>
        <w:rPr>
          <w:rFonts w:cs="Arial" w:ascii="Arial" w:hAnsi="Arial"/>
          <w:b/>
          <w:sz w:val="36"/>
          <w:szCs w:val="36"/>
        </w:rPr>
        <w:t xml:space="preserve">U, u </w:t>
      </w:r>
      <w:r>
        <w:rPr>
          <w:rFonts w:cs="Arial" w:ascii="Arial" w:hAnsi="Arial"/>
        </w:rPr>
        <w:t xml:space="preserve"> GDJE IH NALAZIŠ I OBOJI CRTE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553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185545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720215" cy="114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97155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KUĆA</w:t>
        <w:tab/>
        <w:t xml:space="preserve">          LABUD</w:t>
        <w:tab/>
        <w:tab/>
        <w:t xml:space="preserve">    bubamara</w:t>
        <w:tab/>
        <w:tab/>
        <w:tab/>
        <w:t xml:space="preserve"> pat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OKRUŽI SLOVA </w:t>
      </w:r>
      <w:r>
        <w:rPr>
          <w:rFonts w:cs="Arial" w:ascii="Arial" w:hAnsi="Arial"/>
          <w:b/>
          <w:sz w:val="36"/>
          <w:szCs w:val="36"/>
        </w:rPr>
        <w:t xml:space="preserve">U, u </w:t>
      </w:r>
      <w:r>
        <w:rPr>
          <w:rFonts w:cs="Arial" w:ascii="Arial" w:hAnsi="Arial"/>
        </w:rPr>
        <w:t xml:space="preserve"> GDJE IH NALAZIŠ I OBOJI CRTE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5535" cy="136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185545" cy="148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720215" cy="1145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971550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KUĆA</w:t>
        <w:tab/>
        <w:t xml:space="preserve">          LABUD</w:t>
        <w:tab/>
        <w:tab/>
        <w:t xml:space="preserve">    bubamara</w:t>
        <w:tab/>
        <w:tab/>
        <w:tab/>
        <w:t xml:space="preserve"> pat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ZAOKRUŽI SLOVA </w:t>
      </w:r>
      <w:r>
        <w:rPr>
          <w:rFonts w:cs="Arial" w:ascii="Arial" w:hAnsi="Arial"/>
          <w:b/>
          <w:sz w:val="36"/>
          <w:szCs w:val="36"/>
        </w:rPr>
        <w:t xml:space="preserve">U, u </w:t>
      </w:r>
      <w:r>
        <w:rPr>
          <w:rFonts w:cs="Arial" w:ascii="Arial" w:hAnsi="Arial"/>
        </w:rPr>
        <w:t xml:space="preserve"> GDJE IH NALAZIŠ I OBOJI CRTE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5535" cy="136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185545" cy="148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720215" cy="1145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971550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ĆA</w:t>
        <w:tab/>
        <w:t xml:space="preserve">          LABUD</w:t>
        <w:tab/>
        <w:tab/>
        <w:tab/>
        <w:t>bubamara</w:t>
        <w:tab/>
        <w:tab/>
        <w:tab/>
        <w:t xml:space="preserve"> pat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OKRUŽI SLOVA  </w:t>
      </w:r>
      <w:r>
        <w:rPr>
          <w:rFonts w:cs="Arial" w:ascii="Arial" w:hAnsi="Arial"/>
          <w:b/>
          <w:sz w:val="36"/>
          <w:szCs w:val="36"/>
        </w:rPr>
        <w:t>O, o</w:t>
      </w:r>
      <w:r>
        <w:rPr>
          <w:rFonts w:cs="Arial" w:ascii="Arial" w:hAnsi="Arial"/>
        </w:rPr>
        <w:t xml:space="preserve"> GDJE IH NALAZIŠ I OBOJI CRTE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6490" cy="145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76020" cy="1567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306830" cy="1214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43610" cy="125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14400" cy="137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BROD</w:t>
        <w:tab/>
        <w:tab/>
        <w:t>DRVO</w:t>
        <w:tab/>
        <w:tab/>
        <w:t>kokoš</w:t>
        <w:tab/>
        <w:t xml:space="preserve">      puž</w:t>
        <w:tab/>
        <w:tab/>
        <w:t>SL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ZAOKRUŽI SLOVA  </w:t>
      </w:r>
      <w:r>
        <w:rPr>
          <w:rFonts w:cs="Arial" w:ascii="Arial" w:hAnsi="Arial"/>
          <w:b/>
          <w:sz w:val="36"/>
          <w:szCs w:val="36"/>
        </w:rPr>
        <w:t>O, o</w:t>
      </w:r>
      <w:r>
        <w:rPr>
          <w:rFonts w:cs="Arial" w:ascii="Arial" w:hAnsi="Arial"/>
        </w:rPr>
        <w:t xml:space="preserve"> GDJE IH NALAZIŠ I OBOJI CRTE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6490" cy="145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76020" cy="1567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306830" cy="1214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43610" cy="1257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14400" cy="1371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BROD</w:t>
        <w:tab/>
        <w:tab/>
        <w:t>DRVO</w:t>
        <w:tab/>
        <w:tab/>
        <w:t>kokoš</w:t>
        <w:tab/>
        <w:t xml:space="preserve">      puž</w:t>
        <w:tab/>
        <w:tab/>
        <w:t>SL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OKRUŽI SLOVA  </w:t>
      </w:r>
      <w:r>
        <w:rPr>
          <w:rFonts w:cs="Arial" w:ascii="Arial" w:hAnsi="Arial"/>
          <w:b/>
          <w:sz w:val="36"/>
          <w:szCs w:val="36"/>
        </w:rPr>
        <w:t>O, o</w:t>
      </w:r>
      <w:r>
        <w:rPr>
          <w:rFonts w:cs="Arial" w:ascii="Arial" w:hAnsi="Arial"/>
        </w:rPr>
        <w:t xml:space="preserve"> GDJE IH NALAZIŠ I OBOJI CRTE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6490" cy="145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76020" cy="1567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306830" cy="1214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43610" cy="1257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14400" cy="1371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BROD</w:t>
        <w:tab/>
        <w:tab/>
        <w:t>DRVO</w:t>
        <w:tab/>
        <w:tab/>
        <w:t>kokoš</w:t>
        <w:tab/>
        <w:t xml:space="preserve">      puž</w:t>
        <w:tab/>
        <w:tab/>
        <w:t>SL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49:00Z</dcterms:created>
  <dc:creator>Korisnik</dc:creator>
  <dc:description/>
  <cp:keywords/>
  <dc:language>en-US</dc:language>
  <cp:lastModifiedBy>Đurđica Krtanjek</cp:lastModifiedBy>
  <dcterms:modified xsi:type="dcterms:W3CDTF">2012-07-08T19:49:00Z</dcterms:modified>
  <cp:revision>2</cp:revision>
  <dc:subject/>
  <dc:title>ZAOKRUŽI SLOVA U, u  GDJE IH NALAZIŠ I OBOJI CRTEŽ</dc:title>
</cp:coreProperties>
</file>